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520065</wp:posOffset>
                </wp:positionV>
                <wp:extent cx="6896100" cy="1008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08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ский сад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профсоюзного комитет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ДОУ детского сада № 31 г. Пен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.В. Постегин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.В. Ег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токол 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___ от ________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 на заседании трудового коллектив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 Комиссии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униципального бюджетного дошкольного образовательного учреждения детского сада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93.75pt;mso-wrap-distance-left:9.05pt;mso-wrap-distance-right:9.05pt;mso-wrap-distance-top:0pt;mso-wrap-distance-bottom:0pt;margin-top:-40.95pt;mso-position-vertical-relative:text;margin-left:-57.3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ский сад № 31 города Пензы «Волшебная стран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103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офсоюзного комитет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ДОУ детского сада № 31 г. Пен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.В. Постегин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.В. Ег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___ от ________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 на заседании трудового коллектив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о Комиссии по противодействию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униципального бюджетного дошкольного образовательного учреждения детского сада № 31 города Пензы «Волшебная стра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комбинированного вида № 31 города Пенз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го комитет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ДОУ детский сад №31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Н. Сотникова/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Егер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        от                       201  г.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а заседании трудового коллектив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  от       « »                     201 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об оплате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в муниципальном дошкольном образовательном учреждении детский сад комбинированного вида №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города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– Комиссия) Муниципального бюджетного дошкольного образовательного учреждения детского сада № 31 города Пензы «Волшебная страна» (далее – детский сад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явлению и устранению причин и условий, порождающих коррупц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работке оптимальных механизмов защиты от проникновения коррупции в детский сад, снижению в ней коррупционных риск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тикоррупционной пропаганде и воспитан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влечению общественност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. Коррупция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дагогический коллектив, служащие, обслуживающий персона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одители (законные представители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Организации, решениями Совета педагогов детского сада, другими нормативными правовыми актами детского сада, а также настоящим Полож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Настоящее положение вступает в силу с момента его утверждения заведующим детским сад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Задачи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для решения стоящих перед ней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ординирует деятельность детского сада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носит предложения, направленные на реализацию мероприятий по устранению причин и условий, способствующих коррупции в детском с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формирования и деятельность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Состав членов Комиссии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ется приказом заведующ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состав Комиссии входя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педагогического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и обслуживающего персон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итель от родительской обще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Из состава Комиссии председателем назначаются заместитель председателя и секретар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Секретарь Комисс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лномочия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омиссия координирует деятельность подразделений детского сада по реализации мер противодействия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Комиссия вносит предложения на рассмотрение Совета педагогов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едседатель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Информирует Совет педагогов детского сада о результатах реализации мер противодействия коррупции в детском с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Подписывает протокол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Обеспечение участия общественности в деятельности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Взаимодейств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родительским комитетом детского сада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Комиссия работает в тесном контакт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Внесение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 Утверждение Положения с изменениями и дополнениями заведующей детским садом осуществляется после принятия Положения решением общего собрания работников детского са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Порядок создания, ликвидации, реорганизации и переимен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 Комиссия создается, ликвидируется, реорганизуется и переименовывается приказом заведующего по решению Общего собрания детского са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Ирина</dc:creator>
  <dc:description/>
  <cp:keywords/>
  <dc:language>en-US</dc:language>
  <cp:lastModifiedBy>Admin</cp:lastModifiedBy>
  <cp:lastPrinted>2014-09-11T08:28:00Z</cp:lastPrinted>
  <dcterms:modified xsi:type="dcterms:W3CDTF">2016-12-06T07:17:00Z</dcterms:modified>
  <cp:revision>5</cp:revision>
  <dc:subject/>
  <dc:title>муниципальное дошкольное образовательное учреждение</dc:title>
</cp:coreProperties>
</file>